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 CLUB 500 BID CARD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 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  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ium   5" _________     3.5" 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:     ________ copies  x  $20.00  =  $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 &amp; Handling                              2 . 0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 Sales Tax (6% if applicable)               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Cost                                   $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this to   John Buckwa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 Troy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itz, PA  175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allow two weeks for delivery.  Also, be sure to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ype of floppy disk (5" or 3.5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Full registered version will be available Jan. 8, 1993 ***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